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Table 5.2.</w:t>
      </w:r>
      <w:r>
        <w:rPr>
          <w:bCs/>
          <w:sz w:val="22"/>
          <w:szCs w:val="22"/>
        </w:rPr>
        <w:t xml:space="preserve"> Specification of subjects </w:t>
      </w:r>
    </w:p>
    <w:p>
      <w:pPr>
        <w:pStyle w:val="Body"/>
        <w:jc w:val="center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10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07"/>
        <w:gridCol w:w="1985"/>
        <w:gridCol w:w="992"/>
        <w:gridCol w:w="1480"/>
        <w:gridCol w:w="2175"/>
      </w:tblGrid>
      <w:tr>
        <w:trPr>
          <w:trHeight w:val="2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udy program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onomics</w:t>
            </w:r>
          </w:p>
        </w:tc>
      </w:tr>
      <w:tr>
        <w:trPr>
          <w:trHeight w:val="2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the subject: Business Strategy</w:t>
            </w:r>
          </w:p>
        </w:tc>
      </w:tr>
      <w:tr>
        <w:trPr>
          <w:trHeight w:val="195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acher(s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uzana Stefanović, PhD, prof. Danijela Stošić Panić, PhD</w:t>
            </w:r>
          </w:p>
        </w:tc>
      </w:tr>
      <w:tr>
        <w:trPr>
          <w:trHeight w:val="2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of the subjec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ulsory at the module Enterprise Management, elective at the module Marketing</w:t>
            </w:r>
          </w:p>
        </w:tc>
      </w:tr>
      <w:tr>
        <w:trPr>
          <w:trHeight w:val="2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ber of ECTS credit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nditions: </w:t>
            </w:r>
          </w:p>
        </w:tc>
      </w:tr>
      <w:tr>
        <w:trPr>
          <w:trHeight w:val="94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goal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quiring theoretical and practical knowledge and skills in the field of development and implementing business strategy; considering external and internal environmental factors as a context for formulating and choosing the strategy of a company and business units; becoming familiar with strategic options for gaining competitive advantage for business units and companies and for successful management of a business portfolio; considering the strategy of a company in the context of entering the international market.</w:t>
            </w:r>
          </w:p>
        </w:tc>
      </w:tr>
      <w:tr>
        <w:trPr>
          <w:trHeight w:val="1670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come of the subjec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outcome of the course is to enable students to identify opportunities and constraints for successful growth and competition of a company, considering factors operating in the external and internal environment; to analyze the attractiveness of the industry and its segments; to analyze competition as well as resources and capabilities of the company; select and implement appropriate strategies at the company and business unit level; evaluate strategic options and make optimal management decisions when choosing the appropriate strategic option; allocate strategically significant resources to achieve and maintain competitive advantage; and effectively solve problems related to managing a company in a modern dynamic and global environment.</w:t>
            </w:r>
          </w:p>
        </w:tc>
      </w:tr>
      <w:tr>
        <w:trPr>
          <w:trHeight w:val="2239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cont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Theoretical teaching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y: concept, essence, importance; strategic management process; basic strategic decisions: strategic vision and mission, strategic goals, hierarchy of strategies; strategic analysis: analysis of the general, competitive and internal environment; strategy formulation at the company/business unit level: generic strategies, strategies for specific situations in the industry and company, strategies for crisis and exit strategies; strategies for managing the business portfolio/company: diversification strategy, post-diversification strategies: expansion/narrowing of the business area, restructuring; method for implementing business strategy; strategies for competing in the international market; strategies for competing based on Internet and digital technology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ractical teaching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y research work is associated with the analysis of opportunities and limitations in practice for the successful growth and development of a company based on the chosen strategy; collecting information on the effects of external and internal factors that influence the growth of a company; identifying and analyzing various strategic options for business units and the company as a whole; allocating scarce strategic resources to achieve competitive advantage; analyzing and solving problems related to managing a company in different environmental conditions and different contexts (different situations in the industry, domestic versus international market, etc.).</w:t>
            </w:r>
          </w:p>
        </w:tc>
      </w:tr>
      <w:tr>
        <w:trPr>
          <w:trHeight w:val="78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Literature 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ess, G.G., Lumpkin, G.T. and Eisner, A.B. (2008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Strategic Management: Text and Cas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 4th Edition, McGraw-Hill/Irwin, Boston.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Thompson, A.A., Strickland, A.J. and Gamble, J.E. (2007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Crafting and Executing Strategy: The Quest for Competitive Advantage: Concepts and Cases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5th edition, McGraw-Hill Irwin Publisher, New York.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Rothaermel, T.F. (2016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Strategic management: Concepts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McGraw-Hill Education (3rd edition).</w:t>
            </w:r>
          </w:p>
          <w:p>
            <w:pPr>
              <w:pStyle w:val="Body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ефановић С. (2010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Стратешка партнерства у условима глобализације пословањ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Универзитет у Нишу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Економски факултет.</w:t>
            </w:r>
          </w:p>
        </w:tc>
      </w:tr>
      <w:tr>
        <w:trPr>
          <w:trHeight w:val="23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active teaching class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etical teachi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tical teach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 of carrying out the teac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entations of theoretical problems and practical solutions, analysis of case studies, discussion, analysis of problems of implementation of business strategy in modern companies, group work, presentation of seminar papers.</w:t>
            </w:r>
          </w:p>
        </w:tc>
      </w:tr>
      <w:tr>
        <w:trPr>
          <w:trHeight w:val="222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of knowledge (maximum number of points 100)</w:t>
            </w:r>
          </w:p>
        </w:tc>
      </w:tr>
      <w:tr>
        <w:trPr>
          <w:trHeight w:val="2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-exam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blig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inal ex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in lecturing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ex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ion in practical course 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assign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assignment (essa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5:00Z</dcterms:created>
  <dc:creator>Zarko</dc:creator>
  <dc:description/>
  <cp:keywords/>
  <dc:language>en-US</dc:language>
  <cp:lastModifiedBy>Zarko</cp:lastModifiedBy>
  <dcterms:modified xsi:type="dcterms:W3CDTF">2025-04-2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ac663876f0ebd38572d1855e529b03a7f7ea30460d9558b58a261162f20d08</vt:lpwstr>
  </property>
</Properties>
</file>